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5016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3.95pt;width:425.45pt;height:27.8pt" coordorigin="462,-79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41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79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54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ланк уставок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афа защиты и автоматики управления секционным выключателем 6-35кВ и управления РП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па </w:t>
      </w:r>
      <w:r>
        <w:rPr>
          <w:rFonts w:cs="Times New Roman" w:ascii="Times New Roman" w:hAnsi="Times New Roman"/>
          <w:b/>
          <w:sz w:val="32"/>
          <w:szCs w:val="32"/>
        </w:rPr>
        <w:t>ШЭ2607 215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минальный ток (I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ind w:left="431" w:hanging="0"/>
        <w:textAlignment w:val="baseline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Для терминалов БЭ2502А0501 (комплект А1, А2)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31"/>
        <w:gridCol w:w="2179"/>
        <w:gridCol w:w="213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змерительны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вична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торична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эффициент трансформаци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/>
              <w:t xml:space="preserve">св1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/>
              <w:t>в1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/>
              <w:t xml:space="preserve">св2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/>
              <w:t>в2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Ан Вх5 (3</w:t>
            </w:r>
            <w:r>
              <w:rPr>
                <w:lang w:val="en-US"/>
              </w:rPr>
              <w:t>U0\U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lang w:val="en-US"/>
              </w:rPr>
              <w:t>ab1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Ан Вх</w:t>
            </w:r>
            <w:r>
              <w:rPr>
                <w:lang w:val="en-US"/>
              </w:rPr>
              <w:t>7</w:t>
            </w:r>
            <w:r>
              <w:rPr/>
              <w:t xml:space="preserve"> (3</w:t>
            </w:r>
            <w:r>
              <w:rPr>
                <w:lang w:val="en-US"/>
              </w:rPr>
              <w:t>U0\U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lang w:val="en-US"/>
              </w:rPr>
              <w:t>ab2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Коэффициенты трансформации измерительных трансформаторов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Т 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В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ТОР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В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ТО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В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ставки реле тока и напряжения задаются во вторичных величинах.</w:t>
      </w:r>
    </w:p>
    <w:p>
      <w:pPr>
        <w:pStyle w:val="Heading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 правильно заданных коэффициентах трансформации уставки из первичных во вторичные величины пересчитываются автоматически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Диапазоны регулирования и шаги изменения уставок показаны во вторичных величинах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szCs w:val="22"/>
        </w:rPr>
        <w:t>Для правильного отображения наименований сигналов, подводимых на аналоговые входы 5 и 7, необходимо произвести выбор имени канала соответственно заведенному на аналоговый вход сигналу через меню Регулируемые параметры/ Служебные параметры/ Подмена имен аналоговых каналов. После изменения имени необходимо перечитать уставки.</w:t>
      </w:r>
    </w:p>
    <w:p>
      <w:pPr>
        <w:pStyle w:val="Heading"/>
        <w:spacing w:lineRule="auto" w:line="312"/>
        <w:ind w:firstLine="425"/>
        <w:jc w:val="both"/>
        <w:rPr/>
      </w:pPr>
      <w:r>
        <w:rPr/>
        <w:t xml:space="preserve">Для терминалов БЭ2502А0201 (комплект А3, А4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153"/>
        <w:gridCol w:w="3848"/>
      </w:tblGrid>
      <w:tr>
        <w:trPr>
          <w:trHeight w:val="3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мплект А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мплект А4</w:t>
            </w:r>
          </w:p>
        </w:tc>
      </w:tr>
      <w:tr>
        <w:trPr>
          <w:trHeight w:val="3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выключ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kern w:val="2"/>
          <w:szCs w:val="22"/>
          <w:lang w:val="en-US"/>
        </w:rPr>
      </w:pPr>
      <w:r>
        <w:rPr>
          <w:rFonts w:cs="Arial"/>
          <w:kern w:val="2"/>
          <w:szCs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410"/>
        <w:gridCol w:w="2607"/>
      </w:tblGrid>
      <w:tr>
        <w:trPr>
          <w:trHeight w:val="340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эффициенты транс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мплект А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мплект А4</w:t>
            </w:r>
          </w:p>
        </w:tc>
      </w:tr>
      <w:tr>
        <w:trPr>
          <w:trHeight w:val="340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рансформатора тока (К</w:t>
            </w:r>
            <w:r>
              <w:rPr>
                <w:rFonts w:cs="Arial"/>
                <w:vertAlign w:val="subscript"/>
              </w:rPr>
              <w:t>ТТ</w:t>
            </w:r>
            <w:r>
              <w:rPr>
                <w:rFonts w:cs="Aria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kern w:val="2"/>
          <w:szCs w:val="22"/>
          <w:lang w:val="en-US"/>
        </w:rPr>
      </w:pPr>
      <w:r>
        <w:rPr>
          <w:rFonts w:cs="Arial"/>
          <w:kern w:val="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kern w:val="2"/>
          <w:szCs w:val="22"/>
          <w:lang w:val="en-US"/>
        </w:rPr>
        <w:t>Уставки реле тока и напряжения заданы в</w:t>
      </w:r>
      <w:r>
        <w:rPr>
          <w:rFonts w:cs="Arial"/>
          <w:kern w:val="2"/>
          <w:szCs w:val="22"/>
        </w:rPr>
        <w:t>о</w:t>
      </w:r>
      <w:r>
        <w:rPr>
          <w:rFonts w:cs="Arial"/>
          <w:kern w:val="2"/>
          <w:szCs w:val="22"/>
          <w:lang w:val="en-US"/>
        </w:rPr>
        <w:t xml:space="preserve"> вторичных величинах.</w:t>
      </w:r>
    </w:p>
    <w:p>
      <w:pPr>
        <w:pStyle w:val="Normal"/>
        <w:spacing w:lineRule="auto" w:line="360"/>
        <w:rPr/>
      </w:pPr>
      <w:r>
        <w:rPr>
          <w:rFonts w:cs="Arial"/>
          <w:kern w:val="2"/>
          <w:szCs w:val="22"/>
          <w:lang w:val="en-US"/>
        </w:rPr>
        <w:t xml:space="preserve">Расчет по формулам: </w:t>
      </w:r>
      <w:r>
        <w:rPr>
          <w:rFonts w:cs="Arial"/>
          <w:kern w:val="2"/>
          <w:szCs w:val="22"/>
          <w:lang w:val="en-US"/>
        </w:rPr>
        <w:drawing>
          <wp:inline distT="0" distB="0" distL="0" distR="0">
            <wp:extent cx="876300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Cs w:val="22"/>
          <w:lang w:val="en-US"/>
        </w:rPr>
        <w:t xml:space="preserve">, </w:t>
      </w:r>
      <w:r>
        <w:rPr>
          <w:rFonts w:cs="Arial"/>
          <w:kern w:val="2"/>
          <w:szCs w:val="22"/>
          <w:lang w:val="en-US"/>
        </w:rPr>
        <w:drawing>
          <wp:inline distT="0" distB="0" distL="0" distR="0">
            <wp:extent cx="95250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cs="Arial"/>
          <w:kern w:val="2"/>
          <w:szCs w:val="22"/>
          <w:lang w:val="en-US"/>
        </w:rPr>
      </w:pPr>
      <w:r>
        <w:rPr>
          <w:rFonts w:cs="Arial"/>
          <w:kern w:val="2"/>
          <w:szCs w:val="22"/>
          <w:lang w:val="en-US"/>
        </w:rPr>
      </w:r>
    </w:p>
    <w:p>
      <w:pPr>
        <w:pStyle w:val="Heading"/>
        <w:ind w:firstLine="426"/>
        <w:jc w:val="both"/>
        <w:rPr>
          <w:rFonts w:ascii="Arial" w:hAnsi="Arial" w:cs="Arial"/>
          <w:kern w:val="2"/>
          <w:szCs w:val="22"/>
          <w:lang w:val="en-US"/>
        </w:rPr>
      </w:pPr>
      <w:r>
        <w:rPr>
          <w:rFonts w:cs="Arial" w:ascii="Arial" w:hAnsi="Arial"/>
          <w:kern w:val="2"/>
          <w:szCs w:val="22"/>
          <w:lang w:val="en-US"/>
        </w:rPr>
      </w:r>
    </w:p>
    <w:p>
      <w:pPr>
        <w:pStyle w:val="Normal"/>
        <w:ind w:firstLine="284"/>
        <w:rPr>
          <w:rFonts w:ascii="Arial" w:hAnsi="Arial" w:cs="Arial"/>
          <w:caps/>
          <w:sz w:val="2"/>
          <w:szCs w:val="2"/>
        </w:rPr>
      </w:pPr>
      <w:r>
        <w:rPr>
          <w:rFonts w:cs="Arial"/>
          <w:caps/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БЭ2502А0501 (комплект А1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ерв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1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2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3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4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Зона нечувствительности секции 1,  о.е.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нимальное напряжение запрета регулирования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еренапряжения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Активное сопротивление распределительной сети 1 (</w:t>
            </w:r>
            <w:r>
              <w:rPr>
                <w:rFonts w:cs="Arial" w:ascii="Arial" w:hAnsi="Arial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>сети1), Ом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Реактивное сопротивление распределительной сети 1 (</w:t>
            </w:r>
            <w:r>
              <w:rPr>
                <w:rFonts w:cs="Arial" w:ascii="Arial" w:hAnsi="Arial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>сети1), Ом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пользуемая фаза тока секции 1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ключение ТТ секции 1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окировка секции 1</w:t>
            </w:r>
          </w:p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Cs w:val="20"/>
              </w:rPr>
              <w:t xml:space="preserve">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ВВMAX</w:t>
            </w:r>
            <w:r>
              <w:rPr>
                <w:rFonts w:cs="Arial" w:ascii="Arial" w:hAnsi="Arial"/>
                <w:szCs w:val="20"/>
              </w:rPr>
              <w:t xml:space="preserve"> секции 1, А</w:t>
            </w:r>
          </w:p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втор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1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2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3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4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Зона нечувствительности секции 2,  о.е.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нимальное напряжение запрета регулирования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еренапряжения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Активное сопротивление распределительной сети 2 (</w:t>
            </w:r>
            <w:r>
              <w:rPr>
                <w:rFonts w:cs="Arial" w:ascii="Arial" w:hAnsi="Arial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>сети1), Ом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Реактивное сопротивление распределительной сети 2 (</w:t>
            </w:r>
            <w:r>
              <w:rPr>
                <w:rFonts w:cs="Arial" w:ascii="Arial" w:hAnsi="Arial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>сети1), Ом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пользуемая фаза тока секции 2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ключение ТТ секции 2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окировка секции 2</w:t>
            </w:r>
          </w:p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Cs w:val="20"/>
              </w:rPr>
              <w:t xml:space="preserve">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ВВMAX</w:t>
            </w:r>
            <w:r>
              <w:rPr>
                <w:rFonts w:cs="Arial" w:ascii="Arial" w:hAnsi="Arial"/>
                <w:szCs w:val="20"/>
              </w:rPr>
              <w:t xml:space="preserve"> секции 2, А</w:t>
            </w:r>
          </w:p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Общие уставк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2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первичного сигнала управления "Прибавить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,0 …200, шаг 0,0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повторного сигнала управления "Прибавить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первичного сигнала управления "Убавить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,0 … 20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повторного сигнала управления "Убавить", с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игнала Перенапряжение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управления убавить при перенапряжении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оявления сигнала "Переключение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5 … 6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снятия сигнала "Переключение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5 … 6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нятия сигналов управления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01 … 2, шаг 0,0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контроля промежуточного положения РП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(1,00 .. 27,0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игнализации рассогласования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05 … 1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 Промежуточное положение в приводе РП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предусмотрен, не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ка РПН в Ручном/ТУ от ИО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ка РПН в Ручном/ТУ от дискрет. вх.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 включении двух секций регулирование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 1секции, по 2сек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троль двух секций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жим работы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прерывный, импульс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игнала "Отключение питания ПМ"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сек, непрерывн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игнализации Блокировка АРКТ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 … 27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игнала Низкий уровень масла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 … 3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счета ступеней переключения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рямое, обратно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троль группы ПМ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чальная ступень регулирования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ечная ступень регулирования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 ступени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истанционное управление РПН (Авторизация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7494"/>
        <w:gridCol w:w="16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станционный пароль для переключ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ризация управления по протоколу МЭК 60870-5-103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(нет, ест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дистанционного управления РПН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5718"/>
        <w:gridCol w:w="3401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дель управл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ям.без пров.</w:t>
            </w:r>
          </w:p>
        </w:tc>
      </w:tr>
      <w:tr>
        <w:trPr>
          <w:trHeight w:val="3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(0,0 .. 210,0 </w:t>
            </w:r>
            <w:r>
              <w:rPr>
                <w:rFonts w:cs="Arial"/>
                <w:sz w:val="16"/>
                <w:szCs w:val="16"/>
              </w:rPr>
              <w:t>шаг 0,1</w:t>
            </w:r>
            <w:r>
              <w:rPr>
                <w:rFonts w:cs="Arial"/>
                <w:sz w:val="16"/>
                <w:szCs w:val="20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прибавить(MMS) на логический сигнал 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 Прибавить(MMS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убавить (MMS) на логический сигнал 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 Убавить(MMS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прибавить по входу 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 Блок. прибавить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убавить по входу 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 Блок. убавить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ая логика и выдержки времен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Прием сигнала по входу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держка на срабатывание по входу 1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 … 27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Прием сигнала по входу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держка на срабатывание по входу 2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 … 210, шаг 0,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Прием сигнала по входу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граммная накладка 1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граммная накладка 2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граммная накладка 3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Служебные параметры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60"/>
        <w:gridCol w:w="1344"/>
      </w:tblGrid>
      <w:tr>
        <w:trPr>
          <w:tblHeader w:val="true"/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ход - запрет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Запрет приба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ход - запрет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Запрет 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ромежуточное полож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ПромежПоло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Uподдержания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Uпод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Uподдержания 3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Uпод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Uподдержания 4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Uпод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ереключение группы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Перекл. групп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Секция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Секция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Секция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Секция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ссогласование 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Рассогл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блокировк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Внеш.Бл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изкий уровень масл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НизУрМ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ри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Приб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У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Убав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Запрет автоматич. регулирования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ЗапАвтРегу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Телеуправл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ТелеУ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ход -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ВхПри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ход -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 Вх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по Iвн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БлокIв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по Т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Бло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ереключ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Переклю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ссогласование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 Рассогл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выходных реле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853"/>
        <w:gridCol w:w="121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 Блокировка по 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 Блокировка по Iв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 При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 У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ерегруз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 Отказ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 Отключение питания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светоди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32"/>
        <w:gridCol w:w="124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 Автоматическое регул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 Ручное 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 Теле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U&l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U&g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ерегруз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 Секция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 Секция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 Пере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 Превышение 3U0(U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 Низкое 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 Крайняя ступ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 Блокировка по Iв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 Блокировка по 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 Переключение не начало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 Переключение не заверше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 Самопроизвольное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 Рассоглас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 Внешняя блокир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Вход - запрет при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 Вход - запрет у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 Низкий уровень ма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Дополнительные требования БЭ2502А0501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 БЭ2502А0501 (комплект А2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ерв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1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2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3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4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Зона нечувствительности секции 1,  о.е.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нимальное напряжение запрета регулирования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еренапряжения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Активное сопротивление распределительной сети 1 (</w:t>
            </w:r>
            <w:r>
              <w:rPr>
                <w:rFonts w:cs="Arial" w:ascii="Arial" w:hAnsi="Arial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>сети1), Ом</w:t>
            </w:r>
          </w:p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Реактивное сопротивление распределительной сети 1 (</w:t>
            </w:r>
            <w:r>
              <w:rPr>
                <w:rFonts w:cs="Arial" w:ascii="Arial" w:hAnsi="Arial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>сети1), Ом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пользуемая фаза тока секции 1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ключение ТТ секции 1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окировка секции 1</w:t>
            </w:r>
          </w:p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Cs w:val="20"/>
              </w:rPr>
              <w:t xml:space="preserve">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секции 1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ВВMAX</w:t>
            </w:r>
            <w:r>
              <w:rPr>
                <w:rFonts w:cs="Arial" w:ascii="Arial" w:hAnsi="Arial"/>
                <w:szCs w:val="20"/>
              </w:rPr>
              <w:t xml:space="preserve"> секции 1, А</w:t>
            </w:r>
          </w:p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втор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1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2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3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оддержания 4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Зона нечувствительности секции 2,  о.е.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нимальное напряжение запрета регулирования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яжение перенапряжения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Активное сопротивление распределительной сети 2 (</w:t>
            </w:r>
            <w:r>
              <w:rPr>
                <w:rFonts w:cs="Arial" w:ascii="Arial" w:hAnsi="Arial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>сети1), Ом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>Реактивное сопротивление распределительной сети 2 (</w:t>
            </w:r>
            <w:r>
              <w:rPr>
                <w:rFonts w:cs="Arial" w:ascii="Arial" w:hAnsi="Arial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>сети1), Ом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пользуемая фаза тока секции 2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ключение ТТ секции 2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окировка секции 2</w:t>
            </w:r>
          </w:p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Cs w:val="20"/>
              </w:rPr>
              <w:t xml:space="preserve">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секции 2, В</w:t>
            </w:r>
          </w:p>
          <w:p>
            <w:pPr>
              <w:pStyle w:val="Style13"/>
              <w:widowControl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Cs w:val="20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Cs w:val="20"/>
                <w:vertAlign w:val="subscript"/>
              </w:rPr>
              <w:t>ВВMAX</w:t>
            </w:r>
            <w:r>
              <w:rPr>
                <w:rFonts w:cs="Arial" w:ascii="Arial" w:hAnsi="Arial"/>
                <w:szCs w:val="20"/>
              </w:rPr>
              <w:t xml:space="preserve"> секции 2, А</w:t>
            </w:r>
          </w:p>
          <w:p>
            <w:pPr>
              <w:pStyle w:val="Style13"/>
              <w:widowControl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Общие уставк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2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первичного сигнала управления "Прибавить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,0 …200, шаг 0,0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повторного сигнала управления "Прибавить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первичного сигнала управления "Убавить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,0 … 20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повторного сигнала управления "Убавить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игнала Перенапряжение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управления убавить при перенапряжении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оявления сигнала "Переключение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5 … 6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снятия сигнала "Переключение"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5 … 6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нятия сигналов управления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,001 … 2, шаг 0,0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контроля промежуточного положения РП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(1,00 .. 27,0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игнализации рассогласования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05 … 1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 Промежуточное положение в приводе РП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предусмотрен, не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ка РПН в Ручном/ТУ от ИО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ка РПН в Ручном/ТУ от дискрет. вх.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 включении двух секций регулирование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 1секции, по 2сек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троль двух секций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жим работы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прерывный, импульс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игнала "Отключение питания ПМ"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сек, непрерывн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игнализации Блокировка АРКТ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 … 27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ержка сигнала Низкий уровень масла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 … 3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счета ступеней переключения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рямое, обратно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троль группы ПМ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чальная ступень регулирования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ечная ступень регулирования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 ступени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истанционное управление РПН (Авторизация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7494"/>
        <w:gridCol w:w="16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станционный пароль для переключ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ризация управления по протоколу МЭК 60870-5-103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(нет, ест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дистанционного управления РПН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5718"/>
        <w:gridCol w:w="3401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дель управл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ям.без пров.</w:t>
            </w:r>
          </w:p>
        </w:tc>
      </w:tr>
      <w:tr>
        <w:trPr>
          <w:trHeight w:val="3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(0,0 .. 210,0 </w:t>
            </w:r>
            <w:r>
              <w:rPr>
                <w:rFonts w:cs="Arial"/>
                <w:sz w:val="16"/>
                <w:szCs w:val="16"/>
              </w:rPr>
              <w:t>шаг 0,1</w:t>
            </w:r>
            <w:r>
              <w:rPr>
                <w:rFonts w:cs="Arial"/>
                <w:sz w:val="16"/>
                <w:szCs w:val="20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прибавить(MMS) на логический сигнал 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 Прибавить(MMS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убавить (MMS) на логический сигнал 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 Убавить(MMS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прибавить по входу 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 Блок. прибавить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убавить по входу 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 Блок. убавить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ая логика и выдержки времен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Прием сигнала по входу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держка на срабатывание по входу 1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0 … 27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Прием сигнала по входу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держка на срабатывание по входу 2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 … 210, шаг 0,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Прием сигнала по входу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граммная накладка 1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граммная накладка 2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граммная накладка 3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54" w:right="-108" w:firstLine="454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Служебные параметры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60"/>
        <w:gridCol w:w="1344"/>
      </w:tblGrid>
      <w:tr>
        <w:trPr>
          <w:tblHeader w:val="true"/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ход - запрет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Запрет приба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ход - запрет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Запрет 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ромежуточное полож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ПромежПоло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Uподдержания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Uпод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Uподдержания 3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Uпод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Uподдержания 4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Uпод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ереключение группы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Перекл. групп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Секция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Секция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Секция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Секция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ссогласование 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Рассогл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блокировк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Внеш.Бл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изкий уровень масл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НизУрМ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ри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Приб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У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Убав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Запрет автоматич. регулирования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ЗапАвтРегу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Телеуправл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ТелеУ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ход -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ВхПри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ход -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 Вх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по Iвн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БлокIв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по Т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Бло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ереключ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Переклю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ссогласование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 Рассогл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выходных реле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853"/>
        <w:gridCol w:w="121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 Блокировка по 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 Блокировка по Iв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 При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 У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ерегруз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 Отказ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 Отключение питания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светоди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32"/>
        <w:gridCol w:w="124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 Автоматическое регул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 Ручное 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 Теле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U&l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U&g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ерегруз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 Секция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 Секция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 Пере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 Превышение 3U0(U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 Низкое 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 Крайняя ступ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 Блокировка по Iв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 Блокировка по 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 Переключение не начало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 Переключение не заверше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 Самопроизвольное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 Рассоглас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 Внешняя блокир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Вход - запрет при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 Вход - запрет у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 Низкий уровень ма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Дополнительные требования БЭ2502А0501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 БЭ2502А0201 (комплект А3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1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загрубленной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0…10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2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2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2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3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3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3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е МТЗ-3 на отключение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бор характеристики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w w:val="91"/>
                <w:sz w:val="16"/>
                <w:szCs w:val="16"/>
              </w:rPr>
              <w:t>(</w:t>
            </w:r>
            <w:r>
              <w:rPr>
                <w:rFonts w:cs="Arial"/>
                <w:w w:val="91"/>
                <w:kern w:val="2"/>
                <w:sz w:val="16"/>
                <w:szCs w:val="16"/>
              </w:rPr>
              <w:t>Независимая, Сильно инверсная, Нормально инверсная, Чрезвычайно инверсная</w:t>
            </w:r>
            <w:r>
              <w:rPr>
                <w:rFonts w:cs="Arial"/>
                <w:spacing w:val="26"/>
                <w:w w:val="91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сительный ток пуска ЗХ Iпуск, о.е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1,1…1,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исный ток ЗХ Iб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,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енной коэффициент З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…2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blHeader w:val="true"/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скорени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(не </w:t>
            </w:r>
            <w:r>
              <w:rPr>
                <w:rFonts w:cs="Arial"/>
                <w:iCs/>
                <w:sz w:val="16"/>
                <w:szCs w:val="16"/>
              </w:rPr>
              <w:t>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 с ускорением, с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ввода ускорения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16"/>
              </w:rPr>
              <w:t>с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ческая защиты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ЛЗШ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4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ЛЗШ, с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1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хема ЛЗШ</w:t>
              <w:br/>
            </w:r>
            <w:r>
              <w:rPr>
                <w:rFonts w:cs="Arial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МТЗ от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щиты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ОЗЗ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ЗОЗЗ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3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ОЗ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ОЗЗ на отключение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03"/>
        <w:gridCol w:w="225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НР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эффициент несимметрии, 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2…100, шаг 1,0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Н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НР на отключени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от сигнала ЗД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Контроль сигнала Разрешение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ействие сигнала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а отключение, на сигнал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ройство резервирования отказов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РОВ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емя срабатывания </w:t>
            </w:r>
            <w:r>
              <w:rPr>
                <w:rFonts w:cs="Arial"/>
                <w:sz w:val="20"/>
                <w:szCs w:val="20"/>
              </w:rPr>
              <w:t>УРОВ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1…1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втоматический ввод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АВР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о, предусмотрено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Время готовности АВР</w:t>
            </w:r>
            <w:r>
              <w:rPr>
                <w:rFonts w:cs="Arial"/>
                <w:sz w:val="16"/>
                <w:szCs w:val="16"/>
              </w:rPr>
              <w:t>, с</w:t>
              <w:br/>
              <w:t>(0 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АВР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неисправности цепей управления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самопроизвольно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внешне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от команды 'Отключить'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готовности привод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выключателем с терминала (при реж.упр.'выключателем'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контроля неисправности ЦУ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внешнего сигнал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Ресурс выключателя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DT_RES Время начала расхождения контактов, с</w:t>
              <w:br/>
            </w:r>
            <w:r>
              <w:rPr>
                <w:rFonts w:cs="Arial"/>
                <w:sz w:val="16"/>
                <w:szCs w:val="16"/>
              </w:rPr>
              <w:t>(0,001…0,20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Контроль ресурса выключателя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выведен, введ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B_RESURS Выбор вида контроля ресурса</w:t>
              <w:br/>
            </w:r>
            <w:r>
              <w:rPr>
                <w:rFonts w:cs="Arial"/>
                <w:kern w:val="2"/>
                <w:sz w:val="16"/>
                <w:szCs w:val="16"/>
              </w:rPr>
              <w:t>(RMS, I2t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числа коммутаций</w:t>
            </w:r>
            <w:r>
              <w:rPr>
                <w:rFonts w:cs="Arial"/>
                <w:sz w:val="16"/>
                <w:szCs w:val="16"/>
              </w:rPr>
              <w:t>, %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тимое число коммутаций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 …1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выработки ресурса(износа контактов) RMS</w:t>
            </w:r>
            <w:r>
              <w:rPr>
                <w:rFonts w:cs="Arial"/>
                <w:sz w:val="16"/>
                <w:szCs w:val="16"/>
              </w:rPr>
              <w:t>,% 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 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точки 1 (минимальный)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1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2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2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3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3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4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4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5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5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6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6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7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7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8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8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Максимальное значение ресурса по I2t,kA^2t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арийный порог коммутационного ресурса I2t, %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торизация управления по протоколу МЭК 60870-5-103</w:t>
              <w:br/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Arial"/>
                <w:iCs/>
                <w:sz w:val="16"/>
                <w:szCs w:val="16"/>
              </w:rPr>
              <w:t>нет,есть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2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3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4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>Прием сигнала разрешения от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5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6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7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8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аксимального тока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инимального тока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1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2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возврат по входу 3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Состояние переключ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I1, Ia, Iab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835"/>
        <w:gridCol w:w="1473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Вывод МТ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 Вывод ЛЗ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 Вывод Ускор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 Вывод ЗОЗ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 Вывод ЗН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 Вывод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6 Вывод АВ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Запре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Запре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от ЗДЗ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Откл. ЗДЗ 1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от ЗДЗ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Откл. ЗДЗ 2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ключение о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Вкл.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ключение по ТУ на входе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ЛЗШ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ЛЗШ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ЛЗШ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ЛЗШ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УРОВ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УРОВ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УРОВ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 УРОВ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по напряжению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Пуск по нап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 Сигнал ''Срабатывание''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0201 (комплект А3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 БЭ2502А0201 (комплект А4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1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загрубленной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0…10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2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2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2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3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3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3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е МТЗ-3 на отключение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бор характеристики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w w:val="91"/>
                <w:sz w:val="16"/>
                <w:szCs w:val="16"/>
              </w:rPr>
              <w:t>(</w:t>
            </w:r>
            <w:r>
              <w:rPr>
                <w:rFonts w:cs="Arial"/>
                <w:w w:val="91"/>
                <w:kern w:val="2"/>
                <w:sz w:val="16"/>
                <w:szCs w:val="16"/>
              </w:rPr>
              <w:t>Независимая, Сильно инверсная, Нормально инверсная, Чрезвычайно инверсная</w:t>
            </w:r>
            <w:r>
              <w:rPr>
                <w:rFonts w:cs="Arial"/>
                <w:spacing w:val="26"/>
                <w:w w:val="91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сительный ток пуска ЗХ Iпуск, о.е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1,1…1,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исный ток ЗХ Iб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,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енной коэффициент З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…2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blHeader w:val="true"/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скорени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(не </w:t>
            </w:r>
            <w:r>
              <w:rPr>
                <w:rFonts w:cs="Arial"/>
                <w:iCs/>
                <w:sz w:val="16"/>
                <w:szCs w:val="16"/>
              </w:rPr>
              <w:t>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 с ускорением, с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ввода ускорения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16"/>
              </w:rPr>
              <w:t>с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ческая защиты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ЛЗШ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4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ЛЗШ, с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1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хема ЛЗШ</w:t>
              <w:br/>
            </w:r>
            <w:r>
              <w:rPr>
                <w:rFonts w:cs="Arial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МТЗ от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щиты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ОЗЗ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ЗОЗЗ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3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ОЗ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ОЗЗ на отключение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03"/>
        <w:gridCol w:w="225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НР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эффициент несимметрии, 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2…100, шаг 1,0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Н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НР на отключени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от сигнала ЗД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Контроль сигнала Разрешение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ействие сигнала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а отключение, на сигнал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ройство резервирования отказов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РОВ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емя срабатывания </w:t>
            </w:r>
            <w:r>
              <w:rPr>
                <w:rFonts w:cs="Arial"/>
                <w:sz w:val="20"/>
                <w:szCs w:val="20"/>
              </w:rPr>
              <w:t>УРОВ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1…1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втоматический ввод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АВР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о, предусмотрено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Время готовности АВР</w:t>
            </w:r>
            <w:r>
              <w:rPr>
                <w:rFonts w:cs="Arial"/>
                <w:sz w:val="16"/>
                <w:szCs w:val="16"/>
              </w:rPr>
              <w:t>, с</w:t>
              <w:br/>
              <w:t>(0 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АВР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неисправности цепей управления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самопроизвольно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внешне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от команды 'Отключить'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готовности привод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выключателем с терминала (при реж.упр.'выключателем'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контроля неисправности ЦУ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внешнего сигнал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Ресурс выключателя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DT_RES Время начала расхождения контактов, с</w:t>
              <w:br/>
            </w:r>
            <w:r>
              <w:rPr>
                <w:rFonts w:cs="Arial"/>
                <w:sz w:val="16"/>
                <w:szCs w:val="16"/>
              </w:rPr>
              <w:t>(0,001…0,20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Контроль ресурса выключателя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выведен, введ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B_RESURS Выбор вида контроля ресурса</w:t>
              <w:br/>
            </w:r>
            <w:r>
              <w:rPr>
                <w:rFonts w:cs="Arial"/>
                <w:kern w:val="2"/>
                <w:sz w:val="16"/>
                <w:szCs w:val="16"/>
              </w:rPr>
              <w:t>(RMS, I2t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числа коммутаций</w:t>
            </w:r>
            <w:r>
              <w:rPr>
                <w:rFonts w:cs="Arial"/>
                <w:sz w:val="16"/>
                <w:szCs w:val="16"/>
              </w:rPr>
              <w:t>, %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тимое число коммутаций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 …1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выработки ресурса(износа контактов) RMS</w:t>
            </w:r>
            <w:r>
              <w:rPr>
                <w:rFonts w:cs="Arial"/>
                <w:sz w:val="16"/>
                <w:szCs w:val="16"/>
              </w:rPr>
              <w:t>,% 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 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точки 1 (минимальный)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1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2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2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3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3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4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4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5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5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6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6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7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7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8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8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Максимальное значение ресурса по I2t,kA^2t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арийный порог коммутационного ресурса I2t, %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торизация управления по протоколу МЭК 60870-5-103</w:t>
              <w:br/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Arial"/>
                <w:iCs/>
                <w:sz w:val="16"/>
                <w:szCs w:val="16"/>
              </w:rPr>
              <w:t>нет,есть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2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3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4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>Прием сигнала разрешения от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5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6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7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8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аксимального тока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инимального тока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1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2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возврат по входу 3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Состояние переключ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I1, Ia, Iab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835"/>
        <w:gridCol w:w="1473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Вывод МТ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 Вывод ЛЗ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 Вывод Ускор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 Вывод ЗОЗ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 Вывод ЗН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 Вывод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6 Вывод АВ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Запре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Запре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от ЗДЗ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Откл. ЗДЗ 1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от ЗДЗ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Откл. ЗДЗ 2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ключение о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Вкл.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ключение по ТУ на входе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ЛЗШ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ЛЗШ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ЛЗШ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ЛЗШ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УРОВ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УРОВ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УРОВ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 УРОВ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по напряжению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Пуск по нап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 Сигнал ''Срабатывание''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0201 (комплект А4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kern w:val="2"/>
                <w:szCs w:val="22"/>
                <w:vertAlign w:val="superscript"/>
              </w:rPr>
            </w:pPr>
            <w:r>
              <w:rPr>
                <w:rFonts w:cs="Arial"/>
                <w:kern w:val="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kern w:val="2"/>
                <w:szCs w:val="22"/>
                <w:vertAlign w:val="superscript"/>
              </w:rPr>
            </w:pPr>
            <w:r>
              <w:rPr>
                <w:rFonts w:cs="Arial"/>
                <w:kern w:val="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kern w:val="2"/>
                <w:szCs w:val="22"/>
                <w:vertAlign w:val="superscript"/>
              </w:rPr>
            </w:pPr>
            <w:r>
              <w:rPr>
                <w:rFonts w:cs="Arial"/>
                <w:kern w:val="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737" w:gutter="0" w:header="284" w:top="530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cs="Arial"/>
              <w:color w:val="808080"/>
            </w:rPr>
          </w:pPr>
          <w:r>
            <w:rPr>
              <w:rStyle w:val="PageNumber"/>
              <w:rFonts w:cs="Arial"/>
              <w:color w:val="808080"/>
            </w:rPr>
            <w:fldChar w:fldCharType="begin"/>
          </w:r>
          <w:r>
            <w:rPr>
              <w:rStyle w:val="PageNumber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rFonts w:cs="Arial"/>
              <w:color w:val="808080"/>
            </w:rPr>
            <w:fldChar w:fldCharType="separate"/>
          </w:r>
          <w:r>
            <w:rPr>
              <w:rStyle w:val="PageNumber"/>
              <w:rFonts w:cs="Arial"/>
              <w:color w:val="808080"/>
            </w:rPr>
            <w:t>40</w:t>
          </w:r>
          <w:r>
            <w:rPr>
              <w:rStyle w:val="PageNumber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cs="Arial"/>
              <w:color w:val="808080"/>
            </w:rPr>
          </w:pPr>
          <w:r>
            <w:rPr>
              <w:rStyle w:val="PageNumber"/>
              <w:rFonts w:cs="Arial"/>
              <w:color w:val="808080"/>
            </w:rPr>
            <w:fldChar w:fldCharType="begin"/>
          </w:r>
          <w:r>
            <w:rPr>
              <w:rStyle w:val="PageNumber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rFonts w:cs="Arial"/>
              <w:color w:val="808080"/>
            </w:rPr>
            <w:fldChar w:fldCharType="separate"/>
          </w:r>
          <w:r>
            <w:rPr>
              <w:rStyle w:val="PageNumber"/>
              <w:rFonts w:cs="Arial"/>
              <w:color w:val="808080"/>
            </w:rPr>
            <w:t>39</w:t>
          </w:r>
          <w:r>
            <w:rPr>
              <w:rStyle w:val="PageNumber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2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2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6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4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4"/>
        </w:tabs>
        <w:ind w:left="460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6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4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4"/>
        </w:tabs>
        <w:ind w:left="4604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outlineLvl w:val="0"/>
    </w:pPr>
    <w:rPr>
      <w:rFonts w:cs="Arial"/>
      <w:bCs/>
      <w:kern w:val="2"/>
      <w:sz w:val="24"/>
      <w:szCs w:val="22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Bt1">
    <w:name w:val="bt1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Cs/>
      <w:kern w:val="2"/>
      <w:sz w:val="24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left="454" w:firstLine="454"/>
    </w:pPr>
    <w:rPr>
      <w:rFonts w:ascii="TimesNewRoman;Times New Roman" w:hAnsi="TimesNewRoman;Times New Roman" w:cs="TimesNewRoman;Times New Roman"/>
      <w:color w:val="00000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Style16">
    <w:name w:val="Обычный отступ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Мой заголовок 3"/>
    <w:basedOn w:val="Normal"/>
    <w:qFormat/>
    <w:pPr>
      <w:numPr>
        <w:ilvl w:val="0"/>
        <w:numId w:val="3"/>
      </w:numPr>
    </w:pPr>
    <w:rPr/>
  </w:style>
  <w:style w:type="paragraph" w:styleId="23">
    <w:name w:val="Мой заголовок 2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9:00Z</dcterms:created>
  <dc:creator>Смирнов Александр</dc:creator>
  <dc:description/>
  <cp:keywords/>
  <dc:language>en-US</dc:language>
  <cp:lastModifiedBy>Тарасов Илья Сергеевич</cp:lastModifiedBy>
  <cp:lastPrinted>2014-07-02T08:47:00Z</cp:lastPrinted>
  <dcterms:modified xsi:type="dcterms:W3CDTF">2019-03-20T13:10:00Z</dcterms:modified>
  <cp:revision>6</cp:revision>
  <dc:subject>Бланки</dc:subject>
  <dc:title>Бланк уставок БЭ2502А01ХХ</dc:title>
</cp:coreProperties>
</file>